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8"/>
          <w:lang w:val="cs-CZ"/>
        </w:rPr>
      </w:pPr>
      <w:r>
        <w:rPr>
          <w:rFonts w:cs="Verdana" w:ascii="Verdana" w:hAnsi="Verdana"/>
          <w:sz w:val="28"/>
          <w:lang w:val="cs-CZ"/>
        </w:rPr>
        <w:t>Jelentkezési Lap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  <w:lang w:val="cs-CZ"/>
        </w:rPr>
      </w:pPr>
      <w:r>
        <w:rPr>
          <w:rFonts w:cs="Verdana" w:ascii="Verdana" w:hAnsi="Verdana"/>
          <w:sz w:val="28"/>
          <w:lang w:val="cs-CZ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sz w:val="28"/>
          <w:lang w:val="cs-CZ"/>
        </w:rPr>
        <w:t>Ló Mediálta Önismereti Tréningpro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cs-CZ"/>
        </w:rPr>
        <w:t>2011. június 2. – június 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Porva- Szépalmapuszta, Hotel Szépalm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Szvegtrzs2"/>
        <w:spacing w:before="0" w:after="0"/>
        <w:ind w:left="708" w:hanging="708"/>
        <w:rPr>
          <w:lang w:val="cs-CZ"/>
        </w:rPr>
      </w:pPr>
      <w:r>
        <w:rPr>
          <w:lang w:val="cs-CZ"/>
        </w:rPr>
        <w:t xml:space="preserve">Kérjük, gondosan olvassa el az alábbi Jelentkezési lapot, töltse ki, és aláírva küldje vissza 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lang w:val="cs-CZ"/>
        </w:rPr>
        <w:t>faxon (06 1 327 0623) 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lang w:val="cs-CZ"/>
        </w:rPr>
        <w:t>szkennelve emailen (suhai.gabor@eqskill.hu) 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lang w:val="cs-CZ"/>
        </w:rPr>
        <w:t>postán (1051 Budapest, József nádor tér 9.).</w:t>
      </w:r>
    </w:p>
    <w:p>
      <w:pPr>
        <w:pStyle w:val="Szvegtrzs2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Szvegtrzs2"/>
        <w:spacing w:before="0" w:after="0"/>
        <w:jc w:val="left"/>
        <w:rPr>
          <w:lang w:val="cs-CZ"/>
        </w:rPr>
      </w:pPr>
      <w:r>
        <w:rPr>
          <w:lang w:val="cs-CZ"/>
        </w:rPr>
        <w:t>Köszönjük.</w:t>
      </w:r>
    </w:p>
    <w:p>
      <w:pPr>
        <w:pStyle w:val="Szvegtrzs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zvegtrzs2"/>
        <w:spacing w:before="0" w:after="0"/>
        <w:rPr/>
      </w:pPr>
      <w:r>
        <w:rPr>
          <w:lang w:val="cs-CZ"/>
        </w:rPr>
        <w:t>A jelentkezési lapon megadott adatokat bizalmasan és az adatkezelésre vonatkozó jogszabályoknak megfelelően kezeljük.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  <w:t>A jelentkezési lap beérkezése után Ön számlát kap tőlünk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 xml:space="preserve">A képzésen való részvételét akkor tudjuk garantálni, ha a teljes részvételi díj beérkezett az EQ-Skill Humán Tanácsadó és Vezetőfejlesztő Kft. bankszámlájára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  <w:t>A jelentkezési lap aláírása és visszaküldése szerződésnek minősül.</w:t>
      </w:r>
    </w:p>
    <w:p>
      <w:pPr>
        <w:pStyle w:val="Heading1"/>
        <w:rPr>
          <w:rFonts w:ascii="Verdana" w:hAnsi="Verdana" w:cs="Verdana"/>
          <w:b w:val="false"/>
          <w:b w:val="false"/>
          <w:color w:val="000080"/>
          <w:sz w:val="20"/>
          <w:lang w:val="cs-CZ"/>
        </w:rPr>
      </w:pPr>
      <w:r>
        <w:rPr>
          <w:rFonts w:cs="Verdana" w:ascii="Verdana" w:hAnsi="Verdana"/>
          <w:b w:val="false"/>
          <w:color w:val="000080"/>
          <w:sz w:val="20"/>
          <w:lang w:val="cs-CZ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Kedvezményes jelentkezési határidő: 2011. május 1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Jelentkezési határidő: 2011. május 26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>A kedvezményes részvételi díjat csak abban az esetben tudjuk érvényesíteni, ha a kitöltött és aláírt jelentkezési lap 2011. május 13-ig beérkezik hozzánk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További információ:</w:t>
      </w:r>
    </w:p>
    <w:p>
      <w:pPr>
        <w:pStyle w:val="Normal"/>
        <w:ind w:left="426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uhai Gábor</w:t>
      </w:r>
    </w:p>
    <w:p>
      <w:pPr>
        <w:pStyle w:val="Normal"/>
        <w:ind w:left="426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lang w:val="cs-CZ"/>
          </w:rPr>
          <w:t>suhai.gabor@eqskill.hu</w:t>
        </w:r>
      </w:hyperlink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lang w:val="cs-CZ"/>
        </w:rPr>
        <w:t>mobil: +36 30 211 7688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80"/>
          <w:sz w:val="20"/>
          <w:lang w:val="cs-CZ"/>
        </w:rPr>
      </w:pPr>
      <w:r>
        <w:rPr>
          <w:rFonts w:cs="Verdana" w:ascii="Verdana" w:hAnsi="Verdana"/>
          <w:b/>
          <w:color w:val="000080"/>
          <w:sz w:val="20"/>
          <w:lang w:val="cs-CZ"/>
        </w:rPr>
        <w:t>Általános adatok: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lang w:val="cs-CZ"/>
        </w:rPr>
      </w:pPr>
      <w:r>
        <w:rPr>
          <w:rFonts w:cs="Verdana" w:ascii="Verdana" w:hAnsi="Verdana"/>
          <w:b/>
          <w:color w:val="000080"/>
          <w:sz w:val="20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Jelentkező nev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Születési helye, idej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s-CZ"/>
              </w:rPr>
              <w:t>Foglakozás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s-CZ"/>
              </w:rPr>
              <w:t>Munkahely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E-mail címe: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Telefonszám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s-CZ"/>
              </w:rPr>
              <w:t>Számlázási név és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A csoporton való részvételt képzésként, a szakképzési hozzájárulás terhére kívánom elszámolni:                        igen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  <w:r>
              <w:rPr>
                <w:rFonts w:cs="Verdana" w:ascii="Verdana" w:hAnsi="Verdana"/>
                <w:b/>
                <w:sz w:val="20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lang w:val="cs-CZ"/>
              </w:rPr>
              <w:t xml:space="preserve">      nem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Postázási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Vegetáriánus étkezést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kérek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  <w:r>
              <w:rPr>
                <w:rFonts w:cs="Verdana" w:ascii="Verdana" w:hAnsi="Verdana"/>
                <w:b/>
                <w:sz w:val="20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lang w:val="cs-CZ"/>
              </w:rPr>
              <w:t xml:space="preserve">                nem kérek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1 ágyas elhelyezést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 xml:space="preserve">kérek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  <w:r>
              <w:rPr>
                <w:rFonts w:cs="Verdana" w:ascii="Verdana" w:hAnsi="Verdana"/>
                <w:b/>
                <w:sz w:val="20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lang w:val="cs-CZ"/>
              </w:rPr>
              <w:t xml:space="preserve">                nem kérek </w:t>
            </w:r>
            <w:r>
              <w:rPr>
                <w:rFonts w:eastAsia="Symbol" w:cs="Symbol" w:ascii="Symbol" w:hAnsi="Symbol"/>
                <w:b/>
                <w:sz w:val="20"/>
                <w:lang w:val="cs-CZ"/>
              </w:rPr>
              <w:t>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(8.000 Ft felárral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80"/>
          <w:sz w:val="18"/>
          <w:szCs w:val="18"/>
          <w:lang w:val="cs-CZ"/>
        </w:rPr>
      </w:pPr>
      <w:r>
        <w:rPr>
          <w:rFonts w:cs="Verdana" w:ascii="Verdana" w:hAnsi="Verdana"/>
          <w:b/>
          <w:color w:val="000080"/>
          <w:sz w:val="18"/>
          <w:szCs w:val="18"/>
          <w:lang w:val="cs-CZ"/>
        </w:rPr>
        <w:t>Részvételi díj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  <w:lang w:val="cs-CZ"/>
        </w:rPr>
        <w:t>2011. május 13-ig: 112.500 Ft + ÁF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b/>
          <w:sz w:val="18"/>
          <w:szCs w:val="18"/>
          <w:lang w:val="cs-CZ"/>
        </w:rPr>
        <w:t>2011. május 26-ig: 125.000 Ft + ÁF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A részvételi díj tartalmaz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a 2 napos program díjá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a képzés írásos anyagai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zállást 2 ágyas szobákban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étkezéseket a program mindkét napján (kétszeri ebéd, egyszeri reggeli és vacsora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a szünetekben felszolgált frissítőket (kávé, tea, ásványvíz, aprósütemények és gyümölcs)</w:t>
      </w:r>
    </w:p>
    <w:p>
      <w:pPr>
        <w:pStyle w:val="Szvegtrzs2"/>
        <w:spacing w:before="0" w:after="0"/>
        <w:rPr/>
      </w:pPr>
      <w:r>
        <w:rPr>
          <w:sz w:val="18"/>
          <w:szCs w:val="18"/>
          <w:lang w:val="cs-CZ"/>
        </w:rPr>
        <w:t xml:space="preserve">A fizetés a Jelentkezési lap visszaküldése után az EQ-Skill Humán Tanácsadó és Vezetőfejlesztő Kft. által kiállított számla alapján történik, 8 napos fizetési határidővel, banki átutalás útján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Bankszámlaszám: OTP 11705008-29904958</w:t>
      </w:r>
    </w:p>
    <w:p>
      <w:pPr>
        <w:pStyle w:val="Szvegtrzs3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Késedelmes fizetés esetén késedelmi kamatot számolunk fel, mely a mindenkori jegybanki alapkamat kétszeres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80"/>
          <w:sz w:val="18"/>
          <w:szCs w:val="18"/>
          <w:lang w:val="cs-CZ"/>
        </w:rPr>
      </w:pPr>
      <w:r>
        <w:rPr>
          <w:rFonts w:cs="Verdana" w:ascii="Verdana" w:hAnsi="Verdana"/>
          <w:b/>
          <w:color w:val="000080"/>
          <w:sz w:val="18"/>
          <w:szCs w:val="18"/>
          <w:lang w:val="cs-CZ"/>
        </w:rPr>
        <w:t>Lemondási feltételek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cs-CZ"/>
        </w:rPr>
        <w:t>Lemondását akkor tekintjük érvényesnek, ha az írásban (faxon vagy emailben) érkezik meg hozzánk. Amennyiben részvételét a képzés kezdete előtt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  <w:lang w:val="cs-CZ"/>
        </w:rPr>
        <w:t>15 naptári napon túl mondja le, a befizetett díj 10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  <w:lang w:val="cs-CZ"/>
        </w:rPr>
        <w:t>15 naptári napon belül a befizetett díj 5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8 naptári napon belül a befizetett díj 0%-át </w:t>
      </w:r>
    </w:p>
    <w:p>
      <w:pPr>
        <w:pStyle w:val="TextBody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térítjük vissz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jelentkezési lap visszaküldése egyben azt is jelenti, hogy a fentieket elfogadom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A közölt adatokért felelősséget vállalok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 xml:space="preserve">Megbízó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s-CZ"/>
              </w:rPr>
              <w:t>EQ-Skill Humán Tanácsadó és Vezetőfejlesztő Kf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lang w:val="cs-CZ"/>
        </w:rPr>
      </w:pPr>
      <w:r>
        <w:rPr>
          <w:rFonts w:cs="Verdana" w:ascii="Verdana" w:hAnsi="Verdana"/>
          <w:b/>
          <w:color w:val="000080"/>
          <w:sz w:val="20"/>
          <w:lang w:val="cs-CZ"/>
        </w:rPr>
        <w:t>Jelentkezését köszönjük!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lang w:val="cs-CZ"/>
        </w:rPr>
      </w:pPr>
      <w:r>
        <w:rPr>
          <w:rFonts w:cs="Verdana" w:ascii="Verdana" w:hAnsi="Verdana"/>
          <w:b/>
          <w:color w:val="000080"/>
          <w:sz w:val="20"/>
          <w:lang w:val="cs-CZ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Kérdőív</w:t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  <w:t>Kedves leendő Résztvevő!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 xml:space="preserve">A program során szeretnénk igényeit és érdekeit a legnagyobb mértékben figyelembe venni, ezért arra kérjük, hogy válaszoljon az alábbi kérdésekre.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>Válaszai lehetővé teszik számunkra, hogy a tematikát az Ön igényeihez igazítsuk. A közölt információkat bizalmasan kezeljük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>Milyen korábbi tapasztalata van az önismeret területén (módszertan, óraszám, képzéseken/tréningeken való részvétel)?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  <w:t>Milyen előzetes tapasztalata van lovakkal?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  <w:t>Mi készteti arra, hogy részt vegyen ezen a programon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  <w:lang w:val="cs-CZ"/>
        </w:rPr>
        <w:t>Van-e valami, amit Ön szerint fontos tudnunk Önről ahhoz, hogy a csoporton való részvétele, önismereti folyamata még eredményesebb legyen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00" w:leader="none"/>
      </w:tabs>
      <w:ind w:right="70" w:hanging="0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670</wp:posOffset>
          </wp:positionH>
          <wp:positionV relativeFrom="paragraph">
            <wp:posOffset>6985</wp:posOffset>
          </wp:positionV>
          <wp:extent cx="777240" cy="48577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62270</wp:posOffset>
          </wp:positionH>
          <wp:positionV relativeFrom="paragraph">
            <wp:posOffset>106680</wp:posOffset>
          </wp:positionV>
          <wp:extent cx="666750" cy="34671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109220</wp:posOffset>
          </wp:positionV>
          <wp:extent cx="890270" cy="34417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z w:val="16"/>
        <w:szCs w:val="18"/>
      </w:rPr>
      <w:t xml:space="preserve">EQ-Skill Humán Tanácsadó és Vezetőfejlesztő Kft. 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rPr>
        <w:rFonts w:cs="Bookman Old Style" w:ascii="Bookman Old Style" w:hAnsi="Bookman Old Style"/>
        <w:b/>
        <w:color w:val="000000"/>
        <w:sz w:val="16"/>
        <w:szCs w:val="18"/>
      </w:rPr>
      <w:t>www.eqskill.hu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rPr>
        <w:rFonts w:cs="Bookman Old Style" w:ascii="Bookman Old Style" w:hAnsi="Bookman Old Style"/>
        <w:b/>
        <w:color w:val="000000"/>
        <w:sz w:val="16"/>
        <w:szCs w:val="18"/>
      </w:rPr>
      <w:t>1125 Budapest, Kútvölgyi út 52. B.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  <w:t>Felnőttképzési nyilvántartásba vételi szám: 00286-2008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  <w:t>Intézményakkreditációs lajtsromszám: AL-1870</w:t>
    </w:r>
  </w:p>
  <w:p>
    <w:pPr>
      <w:pStyle w:val="Head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i.gabor@eqskil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7:00Z</dcterms:created>
  <dc:creator>Mátyás</dc:creator>
  <dc:description/>
  <cp:keywords/>
  <dc:language>en-US</dc:language>
  <cp:lastModifiedBy>Miki</cp:lastModifiedBy>
  <cp:lastPrinted>2010-04-28T22:12:00Z</cp:lastPrinted>
  <dcterms:modified xsi:type="dcterms:W3CDTF">2011-04-27T16:00:00Z</dcterms:modified>
  <cp:revision>3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58981</vt:r8>
  </property>
  <property fmtid="{D5CDD505-2E9C-101B-9397-08002B2CF9AE}" pid="3" name="_AuthorEmail">
    <vt:lpwstr>ladics.viktoria@t-online.hu</vt:lpwstr>
  </property>
  <property fmtid="{D5CDD505-2E9C-101B-9397-08002B2CF9AE}" pid="4" name="_AuthorEmailDisplayName">
    <vt:lpwstr>Ladics Viktoria</vt:lpwstr>
  </property>
  <property fmtid="{D5CDD505-2E9C-101B-9397-08002B2CF9AE}" pid="5" name="_EmailSubject">
    <vt:lpwstr>Jelentkezési lap</vt:lpwstr>
  </property>
  <property fmtid="{D5CDD505-2E9C-101B-9397-08002B2CF9AE}" pid="6" name="_ReviewingToolsShownOnce">
    <vt:lpwstr/>
  </property>
</Properties>
</file>